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503035" cy="894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никновение образовательных отношений в связи с приемом лица в учреждение на обучение по основным общеобразовательным программам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чального общего, основного общего и средне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и обязанности обучающегося, предусмотренные законодательством и локальными нормативными актами ОУ, возникают у лица, принятого на обучение с даты, указанной в приказе о приеме лица на обуч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образовательных услуг может осуществляться на основе договора об образовании между МКОУ «Каранайаульская СОШ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змен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с очной формы обучения на форму семей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с формы семейного образования на очную форму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на обучение по другой образовательной програм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отношения могут быть измен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ициативе учащегося, родителей (законных представителей) несовершеннолетнего учащегося на основании заявления, поданного в письменной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ициативе ОУ в случае неудовлетворительного результата промежуточной аттестации обучающегося в форме семейно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образовательных отношений оформляется приказом директора общеобразовательного учреждения.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отношения прекращаются в связи с отчислением учащегося из О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У, его Учредитель в случае досрочного прекращения образовательных отношений по основаниям, не зависящим от воли сторон, обеспечивает перевод учащихся в другие общеобразовательные учреждения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plified Arabic Fixed" w:hAnsi="Simplified Arabic Fixed" w:cs="Simplified Arabic Fixed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45:00Z</dcterms:created>
  <dc:creator>user</dc:creator>
  <dc:description/>
  <dc:language>en-US</dc:language>
  <cp:lastModifiedBy>admin</cp:lastModifiedBy>
  <dcterms:modified xsi:type="dcterms:W3CDTF">2018-06-04T08:45:00Z</dcterms:modified>
  <cp:revision>2</cp:revision>
  <dc:subject/>
  <dc:title/>
</cp:coreProperties>
</file>