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-46990</wp:posOffset>
            </wp:positionV>
            <wp:extent cx="715645" cy="738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8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b/>
          <w:b/>
          <w:bCs/>
          <w:i/>
          <w:i/>
          <w:iCs/>
          <w:color w:val="0F243E"/>
          <w:spacing w:val="60"/>
        </w:rPr>
      </w:pPr>
      <w:r>
        <w:rPr>
          <w:b/>
          <w:bCs/>
          <w:i/>
          <w:iCs/>
          <w:color w:val="0F243E"/>
          <w:spacing w:val="60"/>
        </w:rPr>
      </w:r>
    </w:p>
    <w:p>
      <w:pPr>
        <w:pStyle w:val="Normal"/>
        <w:ind w:left="-851" w:hanging="0"/>
        <w:jc w:val="center"/>
        <w:rPr>
          <w:color w:val="0F243E"/>
          <w:spacing w:val="20"/>
        </w:rPr>
      </w:pPr>
      <w:r>
        <w:rPr>
          <w:b/>
          <w:color w:val="0F243E"/>
        </w:rPr>
        <w:t>МУНИЦИПАЛЬНОЕ БЮДЖЕТНОЕ ОБЩЕОБРАЗОВАТЕЛЬНОЕ УЧРЕЖДЕНИЕ «</w:t>
      </w:r>
      <w:r>
        <w:rPr>
          <w:b/>
          <w:color w:val="0F243E"/>
          <w:spacing w:val="20"/>
        </w:rPr>
        <w:t xml:space="preserve">КАРАНАЙАУЛЬСКАЯ  СРЕДНЯЯ ОБЩЕОБРАЗОВАТЕЛЬНАЯ ШКОЛА»                </w:t>
      </w:r>
      <w:r>
        <w:rPr>
          <w:b/>
          <w:color w:val="0F243E"/>
        </w:rPr>
        <w:t>КАЯКЕНТСКОГО РАЙОНА РД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ind w:right="566" w:hanging="0"/>
        <w:rPr/>
      </w:pPr>
      <w:r>
        <w:rPr>
          <w:i/>
        </w:rPr>
        <w:t xml:space="preserve">          </w:t>
      </w:r>
      <w:r>
        <w:rPr>
          <w:i/>
        </w:rPr>
        <w:t xml:space="preserve">«ПРИНЯТО»   </w:t>
      </w:r>
      <w:r>
        <w:rPr/>
        <w:t xml:space="preserve">                                                                                    </w:t>
      </w:r>
      <w:r>
        <w:rPr>
          <w:i/>
        </w:rPr>
        <w:t>«Утверждено»</w:t>
      </w:r>
    </w:p>
    <w:p>
      <w:pPr>
        <w:pStyle w:val="Default"/>
        <w:jc w:val="both"/>
        <w:rPr/>
      </w:pPr>
      <w:r>
        <w:rPr/>
        <w:t>на педагогическом совете                           приказом  директора МБОУ « Каранайаульская СОШ»</w:t>
      </w:r>
    </w:p>
    <w:p>
      <w:pPr>
        <w:pStyle w:val="Normal"/>
        <w:ind w:right="566" w:hanging="0"/>
        <w:rPr/>
      </w:pPr>
      <w:r>
        <w:rPr/>
        <w:t>30.08.2017 года                                                         ____________________ К. М. Камаловым</w:t>
      </w:r>
    </w:p>
    <w:p>
      <w:pPr>
        <w:pStyle w:val="Normal"/>
        <w:ind w:right="566" w:hanging="0"/>
        <w:rPr/>
      </w:pPr>
      <w:r>
        <w:rPr/>
        <w:t>Протокол № 1                                                                              от   30.08.2017г.    № 2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 методическом совете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аранайаульская средняя общеобразовательная школа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jc w:val="both"/>
        <w:rPr/>
      </w:pPr>
      <w:r>
        <w:rPr>
          <w:rStyle w:val="1"/>
          <w:rFonts w:eastAsia="Calibri"/>
          <w:sz w:val="24"/>
          <w:szCs w:val="24"/>
          <w:u w:val="none"/>
        </w:rPr>
        <w:t xml:space="preserve">1.1.Методический совет МБОУ «Каранайаульская СОШ» (далее – Учреждение) </w:t>
      </w:r>
      <w:r>
        <w:rPr>
          <w:rFonts w:cs="Times New Roman" w:ascii="Times New Roman" w:hAnsi="Times New Roman"/>
          <w:sz w:val="24"/>
          <w:szCs w:val="24"/>
        </w:rPr>
        <w:t>- коллегиальный совещательный орган, основным направлением деятельности которого является координации деятельности всех структурных объединений методической службы Учреждения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/>
      </w:pPr>
      <w:r>
        <w:rPr>
          <w:color w:val="000000"/>
          <w:sz w:val="24"/>
          <w:szCs w:val="24"/>
        </w:rPr>
        <w:t>1.2.</w:t>
      </w:r>
      <w:r>
        <w:rPr>
          <w:rStyle w:val="1"/>
          <w:sz w:val="24"/>
          <w:szCs w:val="24"/>
          <w:u w:val="none"/>
        </w:rPr>
        <w:t xml:space="preserve">Методический совет </w:t>
      </w:r>
      <w:r>
        <w:rPr>
          <w:color w:val="000000"/>
          <w:sz w:val="24"/>
          <w:szCs w:val="24"/>
        </w:rPr>
        <w:t>создается в качестве методического формирования приказом директора Учреждения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В своей деятельности методический совет подотчетен педагогическому совету Учреждения. 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Методический совет</w:t>
      </w:r>
      <w:r>
        <w:rPr>
          <w:color w:val="000000"/>
          <w:sz w:val="24"/>
          <w:szCs w:val="24"/>
          <w:lang w:eastAsia="ru-RU"/>
        </w:rPr>
        <w:t xml:space="preserve"> в своей деятельности руководствуется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действующим законодательством и нормативно-правовыми актами в сфере образования федерального, регионального и муниципального уровней, уставом и локальными нормативными актами Учреждения, настоящим положением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, задачи  и содержание деятельности Методического совета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Цель деятельности методического совета – методическое обеспечение и информационно - методического сопровождение образовательного процесса в Учреждении для достижения оптимальных результатов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Деятельность методического совета направлена на решение следующих задач: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обеспечение методического сопровождения реализации и введения федеральных государственных стандартов начального, основного и среднего общего образова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повышение методического уровня и развитие творческого потенциала педагогов Учрежде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содействие внедрению в образовательный процесс новых педагогических технологий, обеспечивающих качество образова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оценка целесообразности реализации в образовательном процессе авторских учебно-методических и контрольно-измерительных материалов, образовательных программ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2.3. Деятельность методического совета включает в себ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уществление проблемного анализа состояния образовательного процесса в Учрежд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ланирования и координации деятельности структурных подразделений методической службы Учреждения, направленной на развитие  информационно - методического обеспечения образовательного проце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пределение приоритетных направлений методической работы  на перспективу и текущий учебный год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</w:t>
      </w:r>
      <w:r>
        <w:rPr>
          <w:color w:val="000000"/>
          <w:sz w:val="24"/>
          <w:szCs w:val="24"/>
          <w:lang w:eastAsia="ru-RU"/>
        </w:rPr>
        <w:t>актуальных проблем функционирования и развития структурных объединений методической службы Учреждения, профессиональных затруднений педагогов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критериальной базы и оценочного инструментария для определения: эффективности труда педагога, руководителя методического объединения, соответствия уровня методического обеспечения образовательного процесса в Учреждении требованиям ФГОС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объединению творческих усилий педагогов и руководителей структурных методических объединений для успешного разрешения проблемных практических вопросов в профессиональной деятельности и принятия необходимых управленческих реш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редложений по повышению эффективности методической деятельности   и информационно - методического сопровождения педагогов на основе изучения опыта и анализа деятельности Учреждения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процедуры экспертизы планируемых к реализации в образовательном процессе авторских учебно-методических и контрольно-измерительных материалов, образовательных программ;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у в организации инновационной деятельности в Учреждении, направленной на совершенствование, обновление и развитие образовательного и воспитательного процесс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опыта инновационной педагогической деятельности и разработка рекомендаций по внедрению положительного опыта в образовательный процесс Учрежд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педагогического и методического мастерства педагогов; определение содержания, форм и методов внутрикорпоративного повышения квалификации педагог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консультирования педагогов, руководителей предметных методических объединений, творческих и проблемных групп по практическим вопросам осуществления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4.На заседаниях методического совета заслушиваются выступления по вопросам повестки дня и отчеты заместителей директора по учебно-воспитательной работе и воспитательной работе, руководителей методических объединений, творческих и проблемных   групп о  выполнении принятых решений; организуются диалоговые обсуждения актуальных вопросов обновления содержания образования и использования новых педагогических технологий в образовательном процесс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 и организационная структура  методического совета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1.В состав методического совета  входят </w:t>
      </w:r>
      <w:r>
        <w:rPr>
          <w:color w:val="000000"/>
          <w:sz w:val="24"/>
          <w:szCs w:val="24"/>
        </w:rPr>
        <w:t xml:space="preserve">заместитель директора  (по учебно-воспитательной работе), заместитель директора  (по воспитательной работе), наиболее опытные и квалифицированные педагоги, педагог-психолог и библиотекарь Учреждения.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3.2.Количественный и персональный состав методического совета утверждается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Функции председателя методического совета выполняет заместитель директора  (по учебно-воспитательной работ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Заместитель председателя и секретарь методического совета выбираются из числа членов совета простым большинством голо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Председатель осуществляет общее руководство деятельностью методического совета, анализирует итоги работы методического совета за учебный год; проводит заседания; своевременно доводит решения и рекомендации методического совета до сведения администрации Учреждения, педагогическ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и заместитель председателя совместно: осуществляют планирование работы на учебный год; готовят материалы к рассмотрению и обсуждению на заседании методического со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Секретарь: протоколирует ход заседаний, принятые решения и рекомендации методического совета; знакомит членов методического совета с темой последующего заседания и вопросами для обсуждения проблемы, списком литературы для предварительного изучения вопроса; осуществляет тиражирование материалов, необходимых для работы методического совета и контролирует своевременность их распрост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Члены методического совета: принимают активное, заинтересованное участие в обсуждении вопросов повестки дня, в разработке практических рекомендаций;  изучают практическое состояние дел в Учреждении по вопросам повестки дня; рецензируют представленные учебно-методические материалы, вносят необходимые коррективы в работу с учетом возможностей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Методический совет при необходимости создает творческие группы по актуальным проблемам деятельности. Кандидатуры руководителей творческих групп определяются из числа членов Методиче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методического совета</w:t>
      </w:r>
    </w:p>
    <w:p>
      <w:pPr>
        <w:pStyle w:val="Normal"/>
        <w:jc w:val="both"/>
        <w:rPr/>
      </w:pPr>
      <w:r>
        <w:rPr/>
        <w:t>4.1.Деятельность методического совета основана на принципах демократии, доступности, полезности, уважения и учета интересов его членов.</w:t>
      </w:r>
    </w:p>
    <w:p>
      <w:pPr>
        <w:pStyle w:val="Normal"/>
        <w:jc w:val="both"/>
        <w:rPr/>
      </w:pPr>
      <w:r>
        <w:rPr/>
        <w:t>4.2.Деятельность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jc w:val="both"/>
        <w:rPr/>
      </w:pPr>
      <w:r>
        <w:rPr/>
        <w:t xml:space="preserve">4.3.Периодичность заседаний методического совета - раз в три месяца. </w:t>
      </w:r>
    </w:p>
    <w:p>
      <w:pPr>
        <w:pStyle w:val="Normal"/>
        <w:jc w:val="both"/>
        <w:rPr/>
      </w:pPr>
      <w:r>
        <w:rPr/>
        <w:t xml:space="preserve">4.4.Решения методического совета принимаются большинством голосов при наличии на заседании не менее двух третей его состава. При равном количестве голосов решающим является голос председателя.  </w:t>
      </w:r>
    </w:p>
    <w:p>
      <w:pPr>
        <w:pStyle w:val="Normal"/>
        <w:jc w:val="both"/>
        <w:rPr/>
      </w:pPr>
      <w:r>
        <w:rPr/>
        <w:t>4.5.Решения методического совета оформляются протоколом и хранятся в Учреждении постоянно. В соответствии с установленным порядком документация методического совета сдается в архив.</w:t>
      </w:r>
    </w:p>
    <w:p>
      <w:pPr>
        <w:pStyle w:val="Normal"/>
        <w:jc w:val="both"/>
        <w:rPr/>
      </w:pPr>
      <w:r>
        <w:rPr/>
        <w:t xml:space="preserve">4.6.Все заседания методического совета являются  открытыми. </w:t>
      </w:r>
      <w:r>
        <w:rPr>
          <w:color w:val="000000"/>
        </w:rPr>
        <w:t>В заседаниях   по приглашению председателя могут принимать участие: администрация и педагоги Учреждения,  сотрудники научных учреждений и образовательных организаций повышения квалификации и профессиональной переподготовки педагогических и руководя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тветственность членов методического совета</w:t>
      </w:r>
    </w:p>
    <w:p>
      <w:pPr>
        <w:pStyle w:val="Normal"/>
        <w:jc w:val="both"/>
        <w:rPr/>
      </w:pPr>
      <w:r>
        <w:rPr/>
        <w:t>5.1.Члены методического совета имеют прав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в план работы  методического совета, программу заседания, в формулировки его реш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консультативную помощь педагогам Учреждения по реализации решений методического сов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Учреждения о поощрении педагогов, представивших позитивные варианты решения обсуждаемых проблемных вопросов или качественные учебно – методические материалы к прохождению процедуры экспертизы. </w:t>
      </w:r>
    </w:p>
    <w:p>
      <w:pPr>
        <w:pStyle w:val="Normal"/>
        <w:jc w:val="both"/>
        <w:rPr/>
      </w:pPr>
      <w:r>
        <w:rPr/>
        <w:t>5.2. Члены методического совета несут ответственность 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ество и своевременность исполнения решений методического сове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предоставляемой информаци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этики при проведении заседаний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ind w:hanging="700"/>
      <w:jc w:val="both"/>
    </w:pPr>
    <w:rPr>
      <w:spacing w:val="2"/>
      <w:sz w:val="21"/>
      <w:szCs w:val="21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Гуля</dc:creator>
  <dc:description/>
  <dc:language>en-US</dc:language>
  <cp:lastModifiedBy>Пользователь</cp:lastModifiedBy>
  <cp:lastPrinted>2014-01-09T16:02:00Z</cp:lastPrinted>
  <dcterms:modified xsi:type="dcterms:W3CDTF">2021-11-18T09:59:00Z</dcterms:modified>
  <cp:revision>2</cp:revision>
  <dc:subject/>
  <dc:title/>
</cp:coreProperties>
</file>