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drawing>
          <wp:inline distT="0" distB="0" distL="0" distR="0">
            <wp:extent cx="9055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РАНАЙАУЛЬ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before="14" w:after="14"/>
        <w:ind w:left="14"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Р «КАЯКЕНТСКИЙ РАЙОН»</w:t>
      </w:r>
    </w:p>
    <w:p>
      <w:pPr>
        <w:pStyle w:val="Normal"/>
        <w:pBdr>
          <w:bottom w:val="single" w:sz="6" w:space="1" w:color="000000"/>
        </w:pBdr>
        <w:spacing w:before="14" w:after="14"/>
        <w:ind w:left="14" w:right="14" w:hanging="0"/>
        <w:jc w:val="center"/>
        <w:rPr>
          <w:b/>
          <w:b/>
          <w:bCs/>
        </w:rPr>
      </w:pPr>
      <w:r>
        <w:rPr>
          <w:b/>
          <w:bCs/>
        </w:rPr>
        <w:t>368563 с. Каранайаул</w:t>
        <w:tab/>
        <w:t xml:space="preserve">                                                                                                 </w:t>
      </w:r>
      <w:hyperlink r:id="rId3">
        <w:r>
          <w:rPr>
            <w:rStyle w:val="InternetLink"/>
            <w:rFonts w:cs="Times New Roman"/>
            <w:b/>
            <w:bCs/>
          </w:rPr>
          <w:t>karanayaul.shkola@mail.ru</w:t>
        </w:r>
      </w:hyperlink>
    </w:p>
    <w:p>
      <w:pPr>
        <w:pStyle w:val="Normal"/>
        <w:pBdr>
          <w:bottom w:val="single" w:sz="6" w:space="1" w:color="000000"/>
        </w:pBdr>
        <w:spacing w:before="14" w:after="14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22_12_2020г_                                                                                                                     №_   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</w:t>
      </w:r>
      <w:r>
        <w:rPr>
          <w:rStyle w:val="FontStyle12"/>
          <w:sz w:val="28"/>
          <w:szCs w:val="28"/>
        </w:rPr>
        <w:t>ПРИКАЗ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 обеспечении безопасности при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годних мероприятий и зимних каникул </w:t>
      </w:r>
    </w:p>
    <w:p>
      <w:pPr>
        <w:pStyle w:val="Normal"/>
        <w:tabs>
          <w:tab w:val="clear" w:pos="720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щихся школы, сохранения материальных ценностей образовательного учреждения, предотвращения чрезвычайных ситуаций во время Новогодних мероприятий и зимних кани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ому по охране труда, преподавателю ОБЖ – Абдуллаеву 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целевые инструктажи с педагогическим персоналом, ответственными за проведение мероприятий с обязательной регистрацией инструктажа в журнале регистрации инструктажей, а с детьми, учащимися, воспитанниками – дополнительное занятие по мерам пожарной и антитеррористической безопасности, правилам поведения в местах массового пребыв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  специальные инструктажи с преподавательским составом и техническим персоналом учебных заведений о недопущении проноса в школы и другие заведения пиротехники, боеприпасов, легковоспламеняющихся веществ и газораспылительных емкостей. Вывесить информацию о запрете использования пиротехники на видн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ющим персоналом провести инструктаж по действиям пр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ми средствами пожаротушения помещения для проведения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чных мероприятий «с участием различных групп лиц» в связи пандемией COVID-19  запр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круглосуточное дежурство ответственных лиц в период с 31 декабря 2020 года по 10 января 2021 года и практически отработать с ними порядок действий на случай возникновения чрезвычайных ситуаций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журным по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пускной режим и контроль за несением дежурства. Ограничить доступ посторонних лиц на шко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все используемые помещения, эвакуационные пути и выходы. Хранить ключи от запасных выходов в помещении дежурного. Чердаки содержать в за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арковку автомашин на территор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именение фейерверочных пиротехнических изделий на территори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Проведение мероприятий в помещениях при отсутствии аварийного запасного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, когда дети, учащиеся, во время проведения мероприятий остаются без постоянного надзора со стороны дежурных преподавателей,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ым  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учащимися с включением вопросов правил дородного движения, правил поведения на водоемах в зимнее время, правил поведения в общественных местах, правил пожарной безопасности. Регистрацию инструктажа провести в журнале инструктажа учащихся по технике безопасности при организации общественного полезного, производительного труда и проведении внеклассных и внешк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облюдением пожарной, антитеррористической безопасности во время проведения Новогодних мероприятий и зимних каникул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Каранайаульская СОШ»:                 К.М. Камал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А.А. Абдул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     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32"/>
      <w:szCs w:val="32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qFormat/>
    <w:rPr>
      <w:rFonts w:ascii="Arial" w:hAnsi="Arial" w:cs="Arial"/>
      <w:sz w:val="16"/>
      <w:szCs w:val="16"/>
      <w:lang w:val="ru-RU"/>
    </w:rPr>
  </w:style>
  <w:style w:type="character" w:styleId="Style16">
    <w:name w:val="Текст примечания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anayaul.shkol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3:00Z</dcterms:created>
  <dc:creator>Shool</dc:creator>
  <dc:description/>
  <cp:keywords/>
  <dc:language>en-US</dc:language>
  <cp:lastModifiedBy>Shool</cp:lastModifiedBy>
  <cp:lastPrinted>2020-12-22T10:40:00Z</cp:lastPrinted>
  <dcterms:modified xsi:type="dcterms:W3CDTF">2020-12-30T17:04:00Z</dcterms:modified>
  <cp:revision>3</cp:revision>
  <dc:subject/>
  <dc:title/>
</cp:coreProperties>
</file>