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70320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этнокультурные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Выделены часы на выполнение рабочих программ по учебным предметам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Русский язык» – 2 часа в 10-м и 1час в 11-м к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«Русская литература»- 1 час в неделю в 7-м и в 8-м к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Биология» – 1 час в неделю в 10-м и  11-м к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Математика» – 1 час в неделю в 6 к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Алгебра» – 1 час в неделю в 7-м,10-м и  11-м к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КТНД» / История Дагестана – 0,5/ 0,5 час в неделю в 10-м, 11-м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« КТНД»- 1 час в неделю в 8-м, 9-м к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«Родная литература»-1час в неделю в10 и 11-м к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«Химия» - 1 час в неделю в 10-м и 11-м кл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«Астрономия» - 1 час внеделю в 11 -м кл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«Информатика»- 1час в неделю в 9 кл.</w:t>
      </w:r>
    </w:p>
    <w:p>
      <w:pPr>
        <w:pStyle w:val="Normal"/>
        <w:spacing w:lineRule="auto" w:line="480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«Русская литература» - 1 час в неделю во 2-м и в 3-х кл.</w:t>
      </w:r>
    </w:p>
    <w:p>
      <w:pPr>
        <w:pStyle w:val="Normal"/>
        <w:spacing w:lineRule="auto" w:line="480"/>
        <w:ind w:firstLine="4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«Русская литература» - 0,5 час в неделю в 4-м кл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длежат текущему контролю и промежуточной аттестации только по предметам, включенным в учебный план класса. Промежуточная аттестация может проводиться в следующих формах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ные письменные и устные экзамен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проект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ный учебный план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9:00Z</dcterms:created>
  <dc:creator>1</dc:creator>
  <dc:description/>
  <cp:keywords/>
  <dc:language>en-US</dc:language>
  <cp:lastModifiedBy>Пользователь</cp:lastModifiedBy>
  <cp:lastPrinted>2020-09-02T13:04:00Z</cp:lastPrinted>
  <dcterms:modified xsi:type="dcterms:W3CDTF">2020-09-02T10:09:00Z</dcterms:modified>
  <cp:revision>2</cp:revision>
  <dc:subject/>
  <dc:title/>
</cp:coreProperties>
</file>